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L SINDACO</w:t>
      </w:r>
    </w:p>
    <w:p>
      <w:pPr>
        <w:pStyle w:val="Normal"/>
        <w:ind w:left="5664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EL COMUNE DI __________</w:t>
      </w:r>
    </w:p>
    <w:p>
      <w:pPr>
        <w:pStyle w:val="Normal"/>
        <w:ind w:left="5664" w:hanging="0"/>
        <w:rPr/>
      </w:pPr>
      <w:r>
        <w:rPr>
          <w:rFonts w:cs="Garamond" w:ascii="Garamond" w:hAnsi="Garamond"/>
          <w:b/>
          <w:bCs/>
          <w:sz w:val="28"/>
        </w:rPr>
        <w:t>e  p.c Servizio Commercio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Oggetto: Dichiarazione di prosecuzione di attività ai sensi della C.M. Finanza n°13 del 19 Gennaio 1998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o/a a ……………………………… il…………………….C.F……………………………………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idente in ………………………….. Via…………………………………………………………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Titolare della Ditta Individuale 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n qualità di  legale rappresentante di…………………………………………………………….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a …………………………..Via………………………………………….n°…………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…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Tipo di attività ……………….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Sita in …….. Via…………………………………………………………n°…………………………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icenza commerciale n. ……………………………………….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 CHE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L’attività suddetta è regolarmente esercitata e di voler proseguire anche per l’anno……………, riservandosi di comunicare formalmente eventuali cessazioni nel corso dell’anno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ESSUNA MODIFICA è intervenuta in senso alla ditta/società rispetto ai dati in possesso da codesta Amministrazione Comunale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____________ lì,_________________</w:t>
      </w:r>
    </w:p>
    <w:p>
      <w:pPr>
        <w:pStyle w:val="TextBody"/>
        <w:spacing w:lineRule="auto" w:line="360"/>
        <w:ind w:left="4956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FEDE</w:t>
      </w:r>
    </w:p>
    <w:p>
      <w:pPr>
        <w:pStyle w:val="TextBody"/>
        <w:spacing w:lineRule="auto" w:line="360"/>
        <w:ind w:left="4956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4956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Aster LT St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Aster LT Std" w:hAnsi="Times New Roman;New Aster LT Std" w:eastAsia="Times New Roman;New Aster LT Std" w:cs="Times New Roman;New Aster LT Std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31:00Z</dcterms:created>
  <dc:creator>Ufficio Commercio</dc:creator>
  <dc:description/>
  <cp:keywords/>
  <dc:language>en-US</dc:language>
  <cp:lastModifiedBy>Luisa</cp:lastModifiedBy>
  <cp:lastPrinted>2004-12-02T10:52:00Z</cp:lastPrinted>
  <dcterms:modified xsi:type="dcterms:W3CDTF">2011-03-26T15:34:00Z</dcterms:modified>
  <cp:revision>3</cp:revision>
  <dc:subject/>
  <dc:title>AL SINDACO</dc:title>
</cp:coreProperties>
</file>